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lang w:val="en-US"/>
        </w:rPr>
      </w:pPr>
      <w:r>
        <w:rPr>
          <w:rFonts w:cs="Albertus Extra Bold;Arial" w:ascii="Albertus Extra Bold;Arial" w:hAnsi="Albertus Extra Bold;Arial"/>
          <w:b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color w:val="008080"/>
          <w:lang w:val="en-US"/>
        </w:rPr>
      </w:pPr>
      <w:r>
        <w:rPr>
          <w:rFonts w:cs="Albertus Extra Bold;Arial" w:ascii="Albertus Extra Bold;Arial" w:hAnsi="Albertus Extra Bold;Arial"/>
          <w:b/>
          <w:color w:val="008080"/>
          <w:lang w:val="en-US"/>
        </w:rPr>
      </w:r>
    </w:p>
    <w:p>
      <w:pPr>
        <w:pStyle w:val="Normal"/>
        <w:jc w:val="center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600200" cy="1438910"/>
            <wp:effectExtent l="0" t="0" r="0" b="0"/>
            <wp:wrapTight wrapText="bothSides">
              <wp:wrapPolygon edited="0">
                <wp:start x="-126" y="0"/>
                <wp:lineTo x="-126" y="21453"/>
                <wp:lineTo x="21599" y="21453"/>
                <wp:lineTo x="21599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5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 INTERNATIONAL CONGRESS ON THE SYSTEMATICS AND ECOLOGY OF MYXOMYCETES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LAXCALA, MEXICO, AUGUST 8-13, 2005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BOOT"/>
        <w:autoSpaceDE w:val="true"/>
        <w:jc w:val="left"/>
        <w:rPr>
          <w:rFonts w:ascii="Times New Roman" w:hAnsi="Times New Roman" w:cs="Times New Roman"/>
          <w:b/>
          <w:b/>
          <w:sz w:val="22"/>
          <w:lang w:val="es-MX" w:eastAsia="es-ES"/>
        </w:rPr>
      </w:pPr>
      <w:r>
        <w:rPr>
          <w:rFonts w:cs="Times New Roman" w:ascii="Times New Roman" w:hAnsi="Times New Roman"/>
          <w:b/>
          <w:sz w:val="22"/>
          <w:lang w:val="es-MX" w:eastAsia="es-ES"/>
        </w:rPr>
      </w:r>
    </w:p>
    <w:p>
      <w:pPr>
        <w:pStyle w:val="BOOT"/>
        <w:autoSpaceDE w:val="true"/>
        <w:rPr>
          <w:rFonts w:ascii="Times New Roman" w:hAnsi="Times New Roman" w:cs="Times New Roman"/>
          <w:lang w:val="es-MX" w:eastAsia="es-ES"/>
        </w:rPr>
      </w:pPr>
      <w:r>
        <w:rPr>
          <w:rFonts w:cs="Times New Roman" w:ascii="Times New Roman" w:hAnsi="Times New Roman"/>
          <w:lang w:val="es-MX" w:eastAsia="es-ES"/>
        </w:rPr>
      </w:r>
    </w:p>
    <w:p>
      <w:pPr>
        <w:pStyle w:val="BOOT"/>
        <w:autoSpaceDE w:val="true"/>
        <w:rPr>
          <w:rFonts w:ascii="Times New Roman" w:hAnsi="Times New Roman" w:cs="Times New Roman"/>
          <w:lang w:val="es-MX" w:eastAsia="es-ES"/>
        </w:rPr>
      </w:pPr>
      <w:r>
        <w:rPr>
          <w:rFonts w:cs="Times New Roman" w:ascii="Times New Roman" w:hAnsi="Times New Roman"/>
          <w:lang w:val="es-MX" w:eastAsia="es-ES"/>
        </w:rPr>
      </w:r>
    </w:p>
    <w:p>
      <w:pPr>
        <w:pStyle w:val="BOOT"/>
        <w:autoSpaceDE w:val="true"/>
        <w:rPr>
          <w:rFonts w:ascii="Times New Roman" w:hAnsi="Times New Roman" w:cs="Times New Roman"/>
          <w:lang w:val="es-MX" w:eastAsia="es-ES"/>
        </w:rPr>
      </w:pPr>
      <w:r>
        <w:rPr>
          <w:rFonts w:cs="Times New Roman" w:ascii="Times New Roman" w:hAnsi="Times New Roman"/>
          <w:lang w:val="es-MX" w:eastAsia="es-ES"/>
        </w:rPr>
      </w:r>
    </w:p>
    <w:p>
      <w:pPr>
        <w:pStyle w:val="BOOT"/>
        <w:autoSpaceDE w:val="true"/>
        <w:rPr>
          <w:rFonts w:ascii="Times New Roman" w:hAnsi="Times New Roman" w:cs="Times New Roman"/>
          <w:lang w:val="es-MX" w:eastAsia="es-ES"/>
        </w:rPr>
      </w:pPr>
      <w:r>
        <w:rPr>
          <w:rFonts w:cs="Times New Roman" w:ascii="Times New Roman" w:hAnsi="Times New Roman"/>
          <w:lang w:val="es-MX" w:eastAsia="es-ES"/>
        </w:rPr>
      </w:r>
    </w:p>
    <w:p>
      <w:pPr>
        <w:pStyle w:val="Heading"/>
        <w:rPr>
          <w:smallCaps/>
          <w:sz w:val="32"/>
          <w:lang w:val="es-MX"/>
        </w:rPr>
      </w:pPr>
      <w:r>
        <w:rPr>
          <w:smallCaps/>
          <w:sz w:val="32"/>
          <w:lang w:val="es-MX"/>
        </w:rPr>
        <w:tab/>
        <w:tab/>
        <w:tab/>
        <w:tab/>
        <w:tab/>
        <w:tab/>
        <w:tab/>
        <w:tab/>
        <w:tab/>
        <w:tab/>
        <w:t>Scientific Program</w:t>
      </w:r>
    </w:p>
    <w:p>
      <w:pPr>
        <w:pStyle w:val="Normal"/>
        <w:ind w:left="5664" w:hanging="0"/>
        <w:jc w:val="center"/>
        <w:rPr>
          <w:b/>
          <w:b/>
          <w:sz w:val="28"/>
          <w:lang w:val="es-MX"/>
        </w:rPr>
      </w:pPr>
      <w:r>
        <w:rPr>
          <w:b/>
          <w:smallCaps/>
          <w:sz w:val="32"/>
          <w:lang w:val="es-MX"/>
        </w:rPr>
        <w:t>Programa Científico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8"/>
          <w:lang w:val="es-MX"/>
        </w:rPr>
      </w:pPr>
      <w:r>
        <w:rPr>
          <w:rFonts w:cs="Albertus Extra Bold;Arial" w:ascii="Albertus Extra Bold;Arial" w:hAnsi="Albertus Extra Bold;Arial"/>
          <w:b/>
          <w:sz w:val="28"/>
          <w:lang w:val="es-MX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lang w:val="es-MX"/>
        </w:rPr>
      </w:pPr>
      <w:r>
        <w:rPr>
          <w:rFonts w:cs="Albertus Extra Bold;Arial" w:ascii="Albertus Extra Bold;Arial" w:hAnsi="Albertus Extra Bold;Arial"/>
          <w:b/>
          <w:lang w:val="es-MX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lang w:val="es-MX"/>
        </w:rPr>
      </w:pPr>
      <w:r>
        <w:rPr>
          <w:rFonts w:cs="Albertus Extra Bold;Arial" w:ascii="Albertus Extra Bold;Arial" w:hAnsi="Albertus Extra Bold;Arial"/>
          <w:b/>
          <w:lang w:val="es-MX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lang w:val="en-US"/>
        </w:rPr>
      </w:pPr>
      <w:r>
        <w:rPr>
          <w:rFonts w:cs="Albertus Extra Bold;Arial" w:ascii="Albertus Extra Bold;Arial" w:hAnsi="Albertus Extra Bold;Arial"/>
          <w:b/>
          <w:lang w:val="en-US"/>
        </w:rPr>
        <w:t>SYNOPTIC SCIENTIFIC PROGRAM OF THE ICSEM-5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lang w:val="en-US"/>
        </w:rPr>
      </w:pPr>
      <w:r>
        <w:rPr>
          <w:rFonts w:cs="Albertus Extra Bold;Arial" w:ascii="Albertus Extra Bold;Arial" w:hAnsi="Albertus Extra Bold;Arial"/>
          <w:b/>
          <w:sz w:val="22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093"/>
        <w:gridCol w:w="1004"/>
        <w:gridCol w:w="1130"/>
        <w:gridCol w:w="108"/>
        <w:gridCol w:w="1322"/>
        <w:gridCol w:w="130"/>
        <w:gridCol w:w="1304"/>
        <w:gridCol w:w="117"/>
        <w:gridCol w:w="1154"/>
        <w:gridCol w:w="52"/>
        <w:gridCol w:w="1364"/>
        <w:gridCol w:w="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lbertus Extra Bold;Arial" w:hAnsi="Albertus Extra Bold;Arial" w:cs="Albertus Extra Bold;Arial"/>
                <w:sz w:val="18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Sun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7th August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on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8th August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Tues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th Augus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Wednes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th Augus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Thurs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th Augu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Friday</w:t>
            </w:r>
          </w:p>
          <w:p>
            <w:pPr>
              <w:pStyle w:val="Heading3"/>
              <w:spacing w:before="0" w:after="0"/>
              <w:jc w:val="center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th August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  <w:sz w:val="16"/>
              </w:rPr>
            </w:pPr>
            <w:r>
              <w:rPr>
                <w:rFonts w:cs="Albertus Extra Bold;Arial" w:ascii="Albertus Extra Bold;Arial" w:hAnsi="Albertus Extra Bold;Arial"/>
                <w:b/>
                <w:sz w:val="16"/>
              </w:rPr>
              <w:t>9.00-9.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re-congress mini-courses 2 and 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re-congress mini-courses 1, 2 and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lenary session: Prof. Dr. James C. Cavender, Ohio University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Mycetozoan Biodiversity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Congress foray to the temperate forests of the Sierra de Tlaxco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Perspectives on Phylogenetic Systematics of Mycetozoan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  <w:sz w:val="16"/>
              </w:rPr>
            </w:pPr>
            <w:r>
              <w:rPr>
                <w:rFonts w:cs="Albertus Extra Bold;Arial" w:ascii="Albertus Extra Bold;Arial" w:hAnsi="Albertus Extra Bold;Arial"/>
                <w:b/>
                <w:sz w:val="16"/>
              </w:rPr>
              <w:t>9.30-10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  <w:sz w:val="16"/>
              </w:rPr>
            </w:pPr>
            <w:r>
              <w:rPr>
                <w:rFonts w:cs="Albertus Extra Bold;Arial" w:ascii="Albertus Extra Bold;Arial" w:hAnsi="Albertus Extra Bold;Arial"/>
                <w:b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0.00-10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Registration and enrolment</w:t>
            </w:r>
          </w:p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Mounting of the posters</w:t>
            </w:r>
          </w:p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Break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0.30-11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Research projects involving Myxomycetes from around the World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1.00-11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Coffee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1.30-12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Mycetozoan Biodiversity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Coffe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2.00-12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Education and Informatic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2.30-13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3.00-13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3.30-14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Lunch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Lunch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Lunc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4.00-14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4.30-15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5.00-15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5.30-16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Special oral session: Canopy Tree Myxomycetes.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Taxonomy of Mycetozoans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Oral session: Ecology of Mycetozoan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16.00-16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Poster Presentations: Mycetozoans Biodiversity.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6.30-17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7.00-17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re-congress mini-courses 2 and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Selection of the ICSEM-6 sit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7.30-18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oster Presentations: Taxonomy- Morphology- Phylogeny and Evolution- Education and Informatics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Poster Presentations:  Ecology of Mycetozoan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8.00-18.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Cultural event: Folk ballet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8.30-19,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9.00-19.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  <w:t>Welcome session and inaugura-tion of the congress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19.30-20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Welcome cocktail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20.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  <w:t>Closing dinn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lang w:val="en-US"/>
        </w:rPr>
      </w:pPr>
      <w:r>
        <w:rPr>
          <w:rFonts w:cs="Albertus Extra Bold;Arial" w:ascii="Albertus Extra Bold;Arial" w:hAnsi="Albertus Extra Bold;Arial"/>
          <w:b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lang w:val="en-US"/>
        </w:rPr>
      </w:pPr>
      <w:r>
        <w:rPr>
          <w:rFonts w:cs="Albertus Extra Bold;Arial" w:ascii="Albertus Extra Bold;Arial" w:hAnsi="Albertus Extra Bold;Arial"/>
          <w:b/>
          <w:lang w:val="en-US"/>
        </w:rPr>
        <w:t>SCIENTIFIC PROGRAM OF THE ICSEM-5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lang w:val="en-US"/>
        </w:rPr>
      </w:pPr>
      <w:r>
        <w:rPr>
          <w:rFonts w:cs="Albertus Extra Bold;Arial" w:ascii="Albertus Extra Bold;Arial" w:hAnsi="Albertus Extra Bold;Arial"/>
          <w:b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Sunday, August 7</w:t>
      </w:r>
    </w:p>
    <w:p>
      <w:pPr>
        <w:pStyle w:val="Normal"/>
        <w:jc w:val="center"/>
        <w:rPr>
          <w:rFonts w:ascii="Albertus Extra Bold;Arial" w:hAnsi="Albertus Extra Bold;Arial" w:cs="Albertus Extra Bold;Arial"/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3: Methods Useful in Bringing Field Collections of Myxomycetes into Agar Culture. University of Tlaxcala (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Campus Ixtacuixtla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2: Introduction to the Study of Dictyostelids and Protostelids. University of Tlaxcala (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Campus Ixtacuixtla)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Monday, August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8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1: Taxonomy of Myxomycetes. University of Tlaxcala (Campus Ixtacuixtla)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9.00-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2: Introduction to the Study of Dictyostelids and Protostelids. University of Tlaxcala (Campus Ixtacuixtla)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00-13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3: Methods Useful in Bringing Field Collections of Myxomycetes into Agar Culture. University of Tlaxcala (Campus Ixtacuixtla)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10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Registration and enrolment: Carvajal Espino Auditorium, University of Tlaxcala (Campus Tlaxcala). 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ounting of the posters: University of Tlaxcala Library</w:t>
            </w:r>
          </w:p>
        </w:tc>
      </w:tr>
      <w:tr>
        <w:trPr>
          <w:trHeight w:val="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9.00-19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Welcome session and inauguration of the congress. </w:t>
            </w:r>
            <w:r>
              <w:rPr>
                <w:rFonts w:cs="Albertus Extra Bold;Arial" w:ascii="Albertus Extra Bold;Arial" w:hAnsi="Albertus Extra Bold;Arial"/>
                <w:sz w:val="20"/>
              </w:rPr>
              <w:t>Carvajal Espino Auditorium.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19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Welcome cock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Arial" w:hAnsi="Albertus Extra Bold;Arial" w:cs="Albertus Extra Bold;Arial"/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Tuesday, August 9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 xml:space="preserve">Carvajal Espino Auditorium 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University of Tlaxcala (Campus Rectoría)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lenary Session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365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10.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Neotropical Dictyostelids - Mexico and Beyond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of. Dr. James C. Cavender, Ohio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eastAsia="Albertus Extra Bold;Arial" w:cs="Albertus Extra Bold;Arial" w:ascii="Albertus Extra Bold;Arial" w:hAnsi="Albertus Extra Bold;Arial"/>
          <w:sz w:val="22"/>
          <w:lang w:val="en-US"/>
        </w:rPr>
        <w:t xml:space="preserve"> </w:t>
      </w:r>
      <w:r>
        <w:rPr>
          <w:rFonts w:cs="Albertus Extra Bold;Arial" w:ascii="Albertus Extra Bold;Arial" w:hAnsi="Albertus Extra Bold;Arial"/>
          <w:sz w:val="22"/>
          <w:lang w:val="en-US"/>
        </w:rPr>
        <w:t>Research projects involving Myxomycete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from around the World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  <w:t>Coordinator: Dr. Carlos Lado</w:t>
      </w:r>
    </w:p>
    <w:p>
      <w:pPr>
        <w:pStyle w:val="Normal"/>
        <w:jc w:val="center"/>
        <w:rPr/>
      </w:pPr>
      <w:r>
        <w:rPr/>
        <w:t>10.30-13.30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77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30-10.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TROPIC: A Biosystematic Study of Myxomycetes from Arid Zones of  Mexico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C. Lado</w:t>
            </w:r>
            <w:r>
              <w:rPr>
                <w:rFonts w:cs="Albertus Extra Bold;Arial" w:ascii="Albertus Extra Bold;Arial" w:hAnsi="Albertus Extra Bold;Arial"/>
                <w:sz w:val="20"/>
              </w:rPr>
              <w:t>, A. Estrada-Torres, D. Wrigley de Basanta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sz w:val="20"/>
              </w:rPr>
              <w:t>&amp; E. Beltrán-Tejer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50-11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caps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Current Myxomycete Research Projects in Lithuania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G. Adamonyte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10-11.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The NSF PEET Project, “PEET:  A Revisionary Study of the Eumycetozoans”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F.W. Spiegel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S.L. Stephenson, J.C. Cavender, &amp; J.M. Moncalvo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30-11.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The Study of Biodiversity of Myxomycetes in Priority Conservation Areas of Mexico. 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A. Estrada-Torres,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M. Rodríguez-Palma, L. Hernández-Cuevas y C. Lado</w:t>
            </w:r>
          </w:p>
        </w:tc>
      </w:tr>
      <w:tr>
        <w:trPr>
          <w:trHeight w:val="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50-12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77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10-12.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within the Swedish Taxonomy Initiative Project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 xml:space="preserve">U.H. Eliasson  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12.30-12.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GB"/>
              </w:rPr>
              <w:t xml:space="preserve">The Taburiente Project. Myxomycetes of the </w:t>
            </w: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 xml:space="preserve">Caldera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GB"/>
              </w:rPr>
              <w:t>de Taburiente National Park (</w:t>
            </w: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Canary Islands, Spain)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</w:rPr>
              <w:t>E. Beltrán, J. Barrera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sz w:val="20"/>
              </w:rPr>
              <w:t>&amp; C. Lado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50-13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Global Biodiversity of Eumycetozoans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L. Stephenson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F.W. Spiegel,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M. Schnittler, C. Lado &amp; J.C. Cavender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3.10-13.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 w:eastAsia="de-DE"/>
              </w:rPr>
              <w:t>The GBIF International Seed Money Project: Getting Myxos on the Web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de-DE" w:eastAsia="de-DE"/>
              </w:rPr>
              <w:t xml:space="preserve">M. Schnittler, </w:t>
            </w:r>
            <w:r>
              <w:rPr>
                <w:rFonts w:cs="Albertus Extra Bold;Arial" w:ascii="Albertus Extra Bold;Arial" w:hAnsi="Albertus Extra Bold;Arial"/>
                <w:sz w:val="20"/>
                <w:lang w:val="de-DE" w:eastAsia="de-DE"/>
              </w:rPr>
              <w:t>D. Triebel, S.L. Stephenson, C. Lado, Y. Novozhilov &amp; J. Rammeloo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Special 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anopy Tree Myxomycete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Harold W. Keller</w:t>
      </w:r>
    </w:p>
    <w:p>
      <w:pPr>
        <w:pStyle w:val="Normal"/>
        <w:jc w:val="center"/>
        <w:rPr/>
      </w:pPr>
      <w:r>
        <w:rPr/>
        <w:t>15.30-16.00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77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5.30-16.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Tree Canopy Myxomycetes in Great Smoky Mountains National Park and in Big Oak Tree State Park, U.S.A.</w:t>
            </w:r>
          </w:p>
          <w:p>
            <w:pPr>
              <w:pStyle w:val="TextBody"/>
              <w:spacing w:before="0" w:after="0"/>
              <w:rPr>
                <w:rFonts w:ascii="Albertus Extra Bold;Arial" w:hAnsi="Albertus Extra Bold;Arial" w:cs="Albertus Extra Bold;Arial"/>
                <w:sz w:val="20"/>
                <w:lang w:val="en-GB" w:eastAsia="de-DE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H.W. Keller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oster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Biodiversity of Mycetozoan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Frederick W. Spiegel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16.00-18.00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77"/>
      </w:tblGrid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00-16.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rief poster oral presentations: Carvajal Espino Auditorium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40-18.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osters discussion: University of Tlaxcala Library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oster 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Myxomycetes Biodiversity in the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Abies-Pinus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Forest of the Malintzi Volcano, Tlaxcal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M. Rodríguez-Palma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 xml:space="preserve"> &amp; A. Estrada-Torres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Catalogue of the Myxomycetes of Morocco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K. Yamni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N. Dohou, A. Outcoumit, A.O. Touhami &amp; A. Douir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oster 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Diversity of the Genus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Arcyria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in the State of Tlaxcala, Mexico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G. Galindo-Flores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&amp; A. Estrada-Torres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of Mississippi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K.E. Winsett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b/>
                <w:b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in the Herbarium CORU of the Faculty of Biological Sciences of the University of Veracruz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A.M.P. Navarro-Rodríguez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 xml:space="preserve">, F. Bazarte-Contreras &amp; H.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s-MX"/>
              </w:rPr>
              <w:t>Oliva-River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Myxomycetes Diversity from Arid Zones of the Canary Islands (Spain)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E. Beltrán</w:t>
            </w:r>
            <w:r>
              <w:rPr>
                <w:rFonts w:cs="Albertus Extra Bold;Arial" w:ascii="Albertus Extra Bold;Arial" w:hAnsi="Albertus Extra Bold;Arial"/>
                <w:sz w:val="20"/>
              </w:rPr>
              <w:t>,  J. Mosquera  &amp; C. Lado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416" w:leader="none"/>
                <w:tab w:val="left" w:pos="1701" w:leader="none"/>
                <w:tab w:val="left" w:pos="2124" w:leader="none"/>
                <w:tab w:val="left" w:pos="2268" w:leader="none"/>
                <w:tab w:val="left" w:pos="2832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64" w:leader="none"/>
                <w:tab w:val="left" w:pos="6237" w:leader="none"/>
                <w:tab w:val="left" w:pos="6804" w:leader="none"/>
                <w:tab w:val="left" w:pos="7080" w:leader="none"/>
                <w:tab w:val="left" w:pos="7371" w:leader="none"/>
                <w:tab w:val="left" w:pos="7797" w:leader="none"/>
                <w:tab w:val="left" w:pos="7938" w:leader="none"/>
              </w:tabs>
              <w:ind w:right="850" w:hanging="0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Myxomycetes from Chihuahua, Mexico III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M. Lizárraga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G. Moreno &amp; C. Illan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 xml:space="preserve">Myxomycetes from Sonora, México.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II: National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GB"/>
              </w:rPr>
              <w:t>Forest Reserve and Wildlife Refugee Ajos-Bavispe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M. Lizárraga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, M. Esqueda, G. Moreno, A. Sánchez, E.P. Silva &amp; T.Herrer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Poster 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n-US"/>
              </w:rPr>
              <w:t>Contribution to the Knowledge of the Myxomycetes of Antioquia, Colombi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D. Chaverra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Y. Saldarriaga &amp; A.I. Gutiérr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7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aps/>
                <w:sz w:val="20"/>
                <w:lang w:val="lt-L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lt-LT"/>
              </w:rPr>
              <w:t>Myxomycetes of Forest Belts In Southern Steppes, Northern Caspian Lowland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lt-LT"/>
              </w:rPr>
              <w:t>I. V. Zemlianskaya</w:t>
            </w:r>
            <w:r>
              <w:rPr>
                <w:rFonts w:cs="Albertus Extra Bold;Arial" w:ascii="Albertus Extra Bold;Arial" w:hAnsi="Albertus Extra Bold;Arial"/>
                <w:sz w:val="20"/>
                <w:lang w:val="lt-LT"/>
              </w:rPr>
              <w:t xml:space="preserve">  &amp;  G. Adamonyt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" w:hanging="0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of Thailand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kern w:val="2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J.  Matsumoto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C. To-Anun, &amp;  M. Kakishim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kern w:val="2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kern w:val="2"/>
                <w:sz w:val="20"/>
                <w:lang w:val="en-US"/>
              </w:rPr>
              <w:t>Myxomycetes of Yekaterinburg City, Russi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kern w:val="2"/>
                <w:sz w:val="20"/>
                <w:u w:val="single"/>
                <w:lang w:val="it-IT"/>
              </w:rPr>
              <w:t>B. S. Plotnikov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804" w:leader="none"/>
                <w:tab w:val="left" w:pos="7180" w:leader="none"/>
                <w:tab w:val="left" w:pos="7371" w:leader="none"/>
                <w:tab w:val="left" w:pos="7797" w:leader="none"/>
                <w:tab w:val="left" w:pos="7938" w:leader="none"/>
              </w:tabs>
              <w:ind w:right="-16" w:hanging="0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Preliminary data about the Myxomycetes from Cabañeros National Park (Spain)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A. Castillo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C. Illana &amp; G. Moreno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Snowbank Myxomycetes from Alpine Areas of Southeastern Australi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L. Stephenson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 &amp;  J.D. Shadwick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otostelids from Higher Latitudes in the Northern and Southern Hemispheres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F.W. Spiegel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, J. D. Shadwick, &amp; N. Jones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otostelids from German Beech Forests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 xml:space="preserve">J. Tesmer, B. Rulik, F.W. Spiegel, J. Shadwick &amp;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M. Schnittler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Dictyostelid Cellular Slime Molds of Patagonia and Tierra del Fuego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J.C Cavend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E.M. Vadell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S.L. Stephenson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US"/>
              </w:rPr>
              <w:t>Dictyostelid Cellular Slime Molds of Australia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 xml:space="preserve">J.C. Landolt,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J.C. Cavender, E. Vadell  &amp; S.L. Stephenson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6" w:hanging="0"/>
              <w:jc w:val="both"/>
              <w:rPr/>
            </w:pPr>
            <w:r>
              <w:rPr>
                <w:rFonts w:cs="Albertus Extra Bold;Arial" w:ascii="Albertus Extra Bold;Arial" w:hAnsi="Albertus Extra Bold;Arial"/>
                <w:i/>
                <w:sz w:val="20"/>
              </w:rPr>
              <w:t>Dictyostelium rosarium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and other Dictyostelid Cellular                                                                                                                                                                                         Slime Molds from Ozark Caves.</w:t>
            </w:r>
          </w:p>
          <w:p>
            <w:pPr>
              <w:pStyle w:val="Style13"/>
              <w:ind w:left="-133" w:right="1152" w:hanging="0"/>
              <w:jc w:val="both"/>
              <w:rPr/>
            </w:pPr>
            <w:r>
              <w:rPr>
                <w:rFonts w:eastAsia="Albertus Extra Bold;Arial" w:cs="Albertus Extra Bold;Arial" w:ascii="Albertus Extra Bold;Arial" w:hAnsi="Albertus Extra Bold;Arial"/>
                <w:sz w:val="20"/>
                <w:u w:val="single"/>
              </w:rPr>
              <w:t xml:space="preserve"> 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J.C. Landolt</w:t>
            </w:r>
            <w:r>
              <w:rPr>
                <w:rFonts w:cs="Albertus Extra Bold;Arial" w:ascii="Albertus Extra Bold;Arial" w:hAnsi="Albertus Extra Bold;Arial"/>
                <w:sz w:val="20"/>
              </w:rPr>
              <w:t>, M.E. Slay &amp;  S.L. Stephenson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Wednesday, August 10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  <w:t>Carvajal Espino Auditorium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 xml:space="preserve">University of Tlaxcala (Campus Rectoría) 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Mycetozoan Biodiversity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Steven L. Stephenson</w:t>
      </w:r>
    </w:p>
    <w:p>
      <w:pPr>
        <w:pStyle w:val="Normal"/>
        <w:jc w:val="center"/>
        <w:rPr/>
      </w:pPr>
      <w:r>
        <w:rPr/>
        <w:t>8.50-13.4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8.50-9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from the Antarctic and Subantarctic.</w:t>
            </w:r>
          </w:p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10-9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" w:right="1152" w:hanging="0"/>
              <w:jc w:val="both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Studies of Alaskan Cellular Slime Molds.</w:t>
            </w:r>
          </w:p>
          <w:p>
            <w:pPr>
              <w:pStyle w:val="Heading1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J.C. Landolt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, G.A. Laursen &amp; 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9.30-9.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s-ES"/>
              </w:rPr>
              <w:t>Myxomycete Biodiversity in Tierra del Fuego and Patagonia, Argentina.</w:t>
            </w:r>
          </w:p>
          <w:p>
            <w:pPr>
              <w:pStyle w:val="Heading1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lang w:val="es-MX"/>
              </w:rPr>
              <w:t>D. Wrigley de Basanta,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s-MX"/>
              </w:rPr>
              <w:t xml:space="preserve"> C. Lado, A. Estrada-Torres, &amp; 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9.50-10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GB"/>
              </w:rPr>
              <w:t>First Search for Nivicolous Myxomycetes in the Ukrainian Carpathians and Collection of Samples for Isolation of Dictyostelids and Protostelids.</w:t>
            </w:r>
          </w:p>
          <w:p>
            <w:pPr>
              <w:pStyle w:val="Heading1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lang w:val="es-MX"/>
              </w:rPr>
              <w:t>T. Krivomaz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s-MX"/>
              </w:rPr>
              <w:t>, M. Meyer &amp; A. Michaud</w:t>
            </w:r>
          </w:p>
        </w:tc>
      </w:tr>
      <w:tr>
        <w:trPr>
          <w:trHeight w:val="3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10-10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Factors Affecting Cellular Slime Mold Diversity at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the Wilds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in Southeastern, Ohio.</w:t>
            </w:r>
          </w:p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b w:val="false"/>
                <w:caps/>
                <w:sz w:val="20"/>
                <w:u w:val="single"/>
                <w:lang w:val="en-US"/>
              </w:rPr>
              <w:t>N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lang w:val="en-US"/>
              </w:rPr>
              <w:t>.D. Cavender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30-10.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GB" w:eastAsia="de-DE"/>
              </w:rPr>
              <w:t>Myxomycetes of Central Asia: Mongolia and Western China</w:t>
            </w:r>
            <w:r>
              <w:rPr>
                <w:rFonts w:cs="Albertus Extra Bold;Arial" w:ascii="Albertus Extra Bold;Arial" w:hAnsi="Albertus Extra Bold;Arial"/>
                <w:sz w:val="20"/>
              </w:rPr>
              <w:t>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M. Schnittl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</w:t>
            </w:r>
            <w:r>
              <w:rPr>
                <w:rFonts w:cs="Albertus Extra Bold;Arial" w:ascii="Albertus Extra Bold;Arial" w:hAnsi="Albertus Extra Bold;Arial"/>
                <w:sz w:val="20"/>
                <w:lang w:val="en-US" w:eastAsia="de-DE"/>
              </w:rPr>
              <w:t>Y.K. Novozhilov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50-11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n-US"/>
              </w:rPr>
              <w:t>Coff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20-11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Dictyostelids from the Mediterranean Region.</w:t>
            </w:r>
          </w:p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M. Romeralo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 xml:space="preserve"> &amp; C. Lado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40-12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Myxomycetes from the First Phase of a North-South Transect of Chile</w:t>
            </w:r>
          </w:p>
          <w:p>
            <w:pPr>
              <w:pStyle w:val="Heading1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C. Lado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, A. Estrada-Torres &amp; 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00-12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Additions to the Hawaii Myxomycetes Biot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U.H. Eliasson,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20-12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13" w:hanging="0"/>
              <w:rPr>
                <w:rFonts w:ascii="Albertus Extra Bold;Arial" w:hAnsi="Albertus Extra Bold;Arial" w:cs="Albertus Extra Bold;Arial"/>
                <w:sz w:val="20"/>
                <w:lang w:val="en-IE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IE"/>
              </w:rPr>
              <w:t>Myxomycetes from Coastal Ecuador.</w:t>
            </w:r>
          </w:p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R. McHugh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40-13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iodiversity Surveys for Mycetozoans in the Mountains of Central Cuba.</w:t>
            </w:r>
          </w:p>
          <w:p>
            <w:pPr>
              <w:pStyle w:val="Heading1"/>
              <w:jc w:val="both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lang w:val="en-US"/>
              </w:rPr>
              <w:t>S.L. Stephenson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n-US"/>
              </w:rPr>
              <w:t>, M. Camino Vilaro, T. Krivomaz, D. Wrigley de Basanta, Carlos Lado, A. Estrada-Torres, R.G. Darrah, J.C. Landolt, F.W. Spiegel, J.C. Cavender &amp; J.D. Shadwick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13.00-13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Myxomycetes Associated with Salt-Dome Formations of the Caspian Lowland.</w:t>
            </w:r>
          </w:p>
          <w:p>
            <w:pPr>
              <w:pStyle w:val="Heading1"/>
              <w:rPr/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I.V. Zemlyanskaya,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 xml:space="preserve"> Y.K. Novozhilov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13.20-13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lbertus Extra Bold;Arial" w:hAnsi="Albertus Extra Bold;Arial" w:cs="Albertus Extra Bold;Arial"/>
                <w:b/>
                <w:b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Biodiversity of Myxomycetes in Russia and Some Adjacent Territories.</w:t>
            </w:r>
          </w:p>
          <w:p>
            <w:pPr>
              <w:pStyle w:val="Heading1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</w:rPr>
              <w:t>Y.K. Novozhilov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Taxonomy of Mycetozoan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Prof. Uno H. Eliasson</w:t>
      </w:r>
    </w:p>
    <w:p>
      <w:pPr>
        <w:pStyle w:val="Normal"/>
        <w:jc w:val="center"/>
        <w:rPr/>
      </w:pPr>
      <w:r>
        <w:rPr/>
        <w:t>15.30-17.3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5.30-15.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Taxonomic Revision of Cuban Myxomycetes Collections at the Farlow Herbarium (FH) and the National Fungus Collections (BPI).  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 xml:space="preserve">M.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Camino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, G. Moreno, A. Castillo &amp; C. Illan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5.50-16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A Revision of the Types of Nivicolous Myxomycetes Applying EM. 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H. Singer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G. Moreno &amp; C. Illana</w:t>
            </w:r>
            <w:r>
              <w:rPr>
                <w:rStyle w:val="HTML"/>
                <w:rFonts w:eastAsia="MS Mincho;ＭＳ 明朝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10-16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i/>
                <w:color w:val="000000"/>
                <w:lang w:val="en-US"/>
              </w:rPr>
              <w:t>Comatricha pseudoalpina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 and 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i/>
                <w:color w:val="000000"/>
                <w:lang w:val="en-US"/>
              </w:rPr>
              <w:t>C. sinuatocollumelata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, Two New Nivicolous Species of Myxomycetes. 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G. Moreno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H. Singer, A. Sánchez &amp; C. Illan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30-16.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Two Rare Recently Described Species of the Genus 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i/>
                <w:color w:val="000000"/>
                <w:lang w:val="en-US"/>
              </w:rPr>
              <w:t>Comatricha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G. Moreno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H. Singer, A. Sánchez &amp; C. Illan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50-17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 xml:space="preserve">Columella Present in Myxocarps of 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i/>
                <w:color w:val="000000"/>
                <w:lang w:val="en-US"/>
              </w:rPr>
              <w:t>Trichia botrytis</w:t>
            </w: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Q. Wang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H. Zhu, Y. Li &amp; M. Kakishim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7.10-17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lang w:val="en-US"/>
              </w:rPr>
              <w:t>What is a Myxomycete Species?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Style w:val="HTML"/>
                <w:rFonts w:eastAsia="MS Mincho;ＭＳ 明朝" w:cs="Albertus Extra Bold;Arial" w:ascii="Albertus Extra Bold;Arial" w:hAnsi="Albertus Extra Bold;Arial"/>
                <w:color w:val="000000"/>
                <w:u w:val="single"/>
                <w:lang w:val="en-US"/>
              </w:rPr>
              <w:t>H.W. Keller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oster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 xml:space="preserve">Taxonomy-Morphology-Phylogeny and Evolution-Education and Informatics 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Prof. Roland McHugh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17.45-19.0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7.45-18.1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rief poster oral presentations: Carvajal Espino Auditorium</w:t>
            </w:r>
          </w:p>
        </w:tc>
      </w:tr>
      <w:tr>
        <w:trPr>
          <w:trHeight w:val="3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8.15-19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Posters discussion: University of Tlaxcala Library 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 w:eastAsia="de-DE"/>
              </w:rPr>
              <w:t>The MyxoReference Literature Data B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797" w:leader="none"/>
                <w:tab w:val="left" w:pos="7938" w:leader="none"/>
              </w:tabs>
              <w:autoSpaceDE w:val="false"/>
              <w:ind w:right="850" w:hanging="0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M. Schnittl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B. Rulik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both"/>
              <w:rPr>
                <w:rFonts w:ascii="Albertus Extra Bold;Arial" w:hAnsi="Albertus Extra Bold;Arial" w:cs="Albertus Extra Bold;Arial"/>
                <w:sz w:val="20"/>
                <w:lang w:val="en-GB" w:eastAsia="de-DE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 w:eastAsia="de-DE"/>
              </w:rPr>
              <w:t>Databasing myxomycete collections within GBIF Germ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797" w:leader="none"/>
                <w:tab w:val="left" w:pos="7938" w:leader="none"/>
              </w:tabs>
              <w:autoSpaceDE w:val="false"/>
              <w:ind w:right="850" w:hanging="0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M. Schnittl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D. Triebel &amp; M. Weiss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797" w:leader="none"/>
                <w:tab w:val="left" w:pos="7938" w:leader="none"/>
              </w:tabs>
              <w:autoSpaceDE w:val="false"/>
              <w:ind w:right="850" w:hanging="0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Myxomycetes of Spain. X. Critical and Rare Taxa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A. Sánchez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G. Moreno, H. Singer &amp; C. Illan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1080" w:leader="none"/>
                <w:tab w:val="left" w:pos="1134" w:leader="none"/>
                <w:tab w:val="left" w:pos="1416" w:leader="none"/>
                <w:tab w:val="left" w:pos="1701" w:leader="none"/>
                <w:tab w:val="left" w:pos="2124" w:leader="none"/>
                <w:tab w:val="left" w:pos="2268" w:leader="none"/>
                <w:tab w:val="left" w:pos="2832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64" w:leader="none"/>
                <w:tab w:val="left" w:pos="6237" w:leader="none"/>
                <w:tab w:val="left" w:pos="6804" w:leader="none"/>
                <w:tab w:val="left" w:pos="7080" w:leader="none"/>
                <w:tab w:val="left" w:pos="7371" w:leader="none"/>
                <w:tab w:val="left" w:pos="7797" w:leader="none"/>
                <w:tab w:val="left" w:pos="7938" w:leader="none"/>
              </w:tabs>
              <w:ind w:right="850" w:hanging="0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Myxomycetes of Valencia. Spain. X. Critical and Rare Taxa.</w:t>
            </w:r>
          </w:p>
          <w:p>
            <w:pPr>
              <w:pStyle w:val="TextBody"/>
              <w:spacing w:before="0" w:after="60"/>
              <w:jc w:val="both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M. Oltra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 xml:space="preserve"> &amp; G. Moreno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Observations on the Moist Chamber Culture of Some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Cribraria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Specie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M. García-Sastré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A. Estrada-Torres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Heterogenity of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Tubulifera arachnoidea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Jacq. and Perspective of the New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 xml:space="preserve">Tubulifera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Species Descriptio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D.V. Leontyev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K.A. Fefelov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n-US"/>
              </w:rPr>
              <w:t xml:space="preserve">Analysis of Variation of Morphological Characters in the Genus </w:t>
            </w:r>
            <w:r>
              <w:rPr>
                <w:rFonts w:cs="Albertus Extra Bold;Arial" w:ascii="Albertus Extra Bold;Arial" w:hAnsi="Albertus Extra Bold;Arial"/>
                <w:b w:val="false"/>
                <w:i/>
                <w:sz w:val="20"/>
                <w:lang w:val="en-US"/>
              </w:rPr>
              <w:t>Badhamia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V. Águila-Flores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 xml:space="preserve"> &amp; L.V Hernández-Cuevas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Phylogeny and Evolution of Physarales (and other Myxomycota) Based on rDNA and Intron Sequences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nn-NO"/>
              </w:rPr>
              <w:t>K. Haugli</w:t>
            </w:r>
            <w:r>
              <w:rPr>
                <w:rFonts w:cs="Albertus Extra Bold;Arial" w:ascii="Albertus Extra Bold;Arial" w:hAnsi="Albertus Extra Bold;Arial"/>
                <w:sz w:val="20"/>
                <w:lang w:val="nn-NO"/>
              </w:rPr>
              <w:t>, D.H. Coucheron &amp; S.D. Johanse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Characterization of the Mitochondrial Genome of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Didymium iridis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M.E. Sillik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W.K. Castle, J. Trock &amp; A. Ward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2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Variations in Nucleolar Morphology in Eumycetozoa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L.A. Lindley-Settlemyre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S.M. Edwards &amp; F.W. Spiegel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ranching Patterns as a Developmental Characteristic of the Dictyostelid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M. Edwards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F.W. Spiegel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</w:rPr>
              <w:t xml:space="preserve">A Taxonomic Revision of </w:t>
            </w:r>
            <w:r>
              <w:rPr>
                <w:rFonts w:cs="Albertus Extra Bold;Arial" w:ascii="Albertus Extra Bold;Arial" w:hAnsi="Albertus Extra Bold;Arial"/>
                <w:i/>
                <w:sz w:val="20"/>
              </w:rPr>
              <w:t>Polysphondylium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i/>
                <w:sz w:val="20"/>
              </w:rPr>
              <w:t>pallidum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and its Closely Related Species, </w:t>
            </w:r>
            <w:r>
              <w:rPr>
                <w:rFonts w:cs="Albertus Extra Bold;Arial" w:ascii="Albertus Extra Bold;Arial" w:hAnsi="Albertus Extra Bold;Arial"/>
                <w:i/>
                <w:sz w:val="20"/>
              </w:rPr>
              <w:t>P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. </w:t>
            </w:r>
            <w:r>
              <w:rPr>
                <w:rFonts w:cs="Albertus Extra Bold;Arial" w:ascii="Albertus Extra Bold;Arial" w:hAnsi="Albertus Extra Bold;Arial"/>
                <w:i/>
                <w:sz w:val="20"/>
              </w:rPr>
              <w:t>album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 Kawakami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H. Hagiwara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Assessing Genetic Diversity in 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US"/>
              </w:rPr>
              <w:t>Dictyostelium rosarium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S. Rajguru, J.C. Landolt,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J.D. Silberman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Nucleotide Sequence Data from Cellular Slime Molds (Dictyostelids)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M. Romeralo</w:t>
            </w:r>
            <w:r>
              <w:rPr>
                <w:rFonts w:cs="Albertus Extra Bold;Arial" w:ascii="Albertus Extra Bold;Arial" w:hAnsi="Albertus Extra Bold;Arial"/>
                <w:sz w:val="20"/>
              </w:rPr>
              <w:t>, R. Escalante, L. Sastre &amp; C. Lado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Another Gasteromycete with Myxomycetous Characteristic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T.W. Gaith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H.W. Keller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2" w:hanging="0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Research Experience for Teachers-National Science Foundation:  Biodiversity Survey (Myxomycetes and Insects) of Pertle Springs, Warrensburg, Missouri, by 7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  <w:lang w:val="en-US"/>
              </w:rPr>
              <w:t>th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Grade Life Science Stud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2" w:right="-720" w:hanging="0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H.W. Kell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S.W. Wilson &amp;</w:t>
            </w:r>
            <w:r>
              <w:rPr>
                <w:rFonts w:cs="Albertus Extra Bold;Arial" w:ascii="Albertus Extra Bold;Arial" w:hAnsi="Albertus Extra Bold;Arial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.A. Smith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lbertus Extra Bold;Arial" w:hAnsi="Albertus Extra Bold;Arial" w:cs="Albertus Extra Bold;Arial"/>
                <w:sz w:val="20"/>
                <w:lang w:val="fr-BE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fr-BE"/>
              </w:rPr>
              <w:t>The Adventures of Mike the Myxo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fr-BE"/>
              </w:rPr>
              <w:t>M. de Ha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>Thursday, August 11</w:t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5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15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Congress Foray to the Mountains of Tlaxco (Meeting point: Main square of Tlaxcala City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7.00-2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2: Introduction to the Study of Dictyostelids and Protostelids. University of Tlaxcala (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Campus Ixtacuixtla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7.00-2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e-congress mini-course 3: Methods Useful in Bringing Field Collections of Myxomycetes into Agar Culture. University of Tlaxcala (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Campus Ixtacuixtla).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Friday, August 12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arvajal Espino Auditorium</w:t>
      </w:r>
    </w:p>
    <w:p>
      <w:pPr>
        <w:pStyle w:val="Normal"/>
        <w:jc w:val="center"/>
        <w:rPr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University of Tlaxcala (Campus Rectoría)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erspectives on Phylogenetic Systematics of Mycetozoan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Dennis Miller</w:t>
      </w:r>
    </w:p>
    <w:p>
      <w:pPr>
        <w:pStyle w:val="Normal"/>
        <w:jc w:val="center"/>
        <w:rPr/>
      </w:pPr>
      <w:r>
        <w:rPr/>
        <w:t>9.00-11.30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40"/>
      </w:tblGrid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8.50-9.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Overview of Mycetozoan Phylogenetic Systematics Session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D. Miller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9.2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A Molecular Phylogeny of the Myxomycetes Derived from Core Mitochondrial SSU rRNA Gene Sequences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D. Miller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20-9.4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Higher-order Phylogeny of Myxomycetes Based on Elongation Factor 1-A and Small Subunit rRNA Gene Sequence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A.M. Fiore-Donno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C. Berney, J. Pawlowski &amp; S.L. Baldauf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40-10.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hylogenetic Analysis of Myxomycetes Using EF-1 Alpha Sequence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S. Rajguru, S. Margaritescu, J.M. Moncalvo,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J.D. Silberman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S.L. Stephenson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00-10.2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A Cladistic Analysis of the Systematic Position of Cribrariaceae Among Myxomycetes Using Morphological Characters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J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s-MX"/>
              </w:rPr>
              <w:t>.M Ramírez-Ortega</w:t>
            </w: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, A. Estrada-Torres &amp; E. de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Luna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20-10.4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olecular Phylogeny of the Protostelid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L.A. Lindley-Settlemyre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F.W. Spiegel &amp; J.D. Silberman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0.40-11.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jc w:val="both"/>
              <w:rPr>
                <w:rFonts w:ascii="Albertus Extra Bold;Arial" w:hAnsi="Albertus Extra Bold;Arial" w:cs="Albertus Extra Bold;Arial"/>
                <w:color w:val="00000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lang w:val="en-US"/>
              </w:rPr>
              <w:t>Molecular phylogeny of the Dictyostelidae - Evolution of form and function in social amoebas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US"/>
              </w:rPr>
              <w:t xml:space="preserve">P. Schaap, T. Winckler, M. Nelson, E. Álvarez-Curto, B. Elgie, H. Hagiwara,  J. Cavender, A. Álvarez-Curto, D.E. Rozen, T. Dingermann, R. Mutzel &amp;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u w:val="single"/>
                <w:lang w:val="en-US"/>
              </w:rPr>
              <w:t>S.L. Baldauf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1.00-11.2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lbertus Extra Bold;Arial" w:ascii="Albertus Extra Bold;Arial" w:hAnsi="Albertus Extra Bold;Arial"/>
                <w:sz w:val="20"/>
              </w:rPr>
              <w:t xml:space="preserve">Phylogenetic </w:t>
            </w:r>
            <w:r>
              <w:rPr>
                <w:rFonts w:cs="Albertus Extra Bold;Arial" w:ascii="Albertus Extra Bold;Arial" w:hAnsi="Albertus Extra Bold;Arial"/>
                <w:sz w:val="20"/>
              </w:rPr>
              <w:t>A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nalysis of the </w:t>
            </w:r>
            <w:r>
              <w:rPr>
                <w:rFonts w:cs="Albertus Extra Bold;Arial" w:ascii="Albertus Extra Bold;Arial" w:hAnsi="Albertus Extra Bold;Arial"/>
                <w:i/>
                <w:sz w:val="20"/>
              </w:rPr>
              <w:t>Polysphondylium pallidum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C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omplex </w:t>
            </w:r>
            <w:r>
              <w:rPr>
                <w:rFonts w:cs="Albertus Extra Bold;Arial" w:ascii="Albertus Extra Bold;Arial" w:hAnsi="Albertus Extra Bold;Arial"/>
                <w:sz w:val="20"/>
              </w:rPr>
              <w:t>B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ased on 5.8S rRNA </w:t>
            </w:r>
            <w:r>
              <w:rPr>
                <w:rFonts w:cs="Albertus Extra Bold;Arial" w:ascii="Albertus Extra Bold;Arial" w:hAnsi="Albertus Extra Bold;Arial"/>
                <w:sz w:val="20"/>
              </w:rPr>
              <w:t>G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ene and ITS </w:t>
            </w:r>
            <w:r>
              <w:rPr>
                <w:rFonts w:cs="Albertus Extra Bold;Arial" w:ascii="Albertus Extra Bold;Arial" w:hAnsi="Albertus Extra Bold;Arial"/>
                <w:sz w:val="20"/>
              </w:rPr>
              <w:t>R</w:t>
            </w:r>
            <w:r>
              <w:rPr>
                <w:rFonts w:cs="Albertus Extra Bold;Arial" w:ascii="Albertus Extra Bold;Arial" w:hAnsi="Albertus Extra Bold;Arial"/>
                <w:sz w:val="20"/>
              </w:rPr>
              <w:t>egion</w:t>
            </w:r>
            <w:r>
              <w:rPr>
                <w:rFonts w:cs="Albertus Extra Bold;Arial" w:ascii="Albertus Extra Bold;Arial" w:hAnsi="Albertus Extra Bold;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.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 xml:space="preserve"> Kawakami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H. Hagiwara</w:t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11.20-11.4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External and Internal Relationships of the Myxomycota.</w:t>
            </w:r>
          </w:p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I. Kalyanasund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Education and Informatic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John C. Landolt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12.00-13.3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00.12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Identification of Cultured Cellular Slime Mold Isolates by Use of Published Keys and Descriptions:  A Novice’s Vie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s-MX"/>
              </w:rPr>
              <w:t>L. Nguyen &amp; J.C. Landolt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20-12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Educational Materials on Myxomycete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R.K. Nelson &amp; 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L. Stephenson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2.40-13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An On-Line Nomenclatural Information System of Eumycetozoa at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en-GB"/>
              </w:rPr>
              <w:t xml:space="preserve"> www.nomen.eumycetozoa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C. Lado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&amp; J.C. Hernández-Crespo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3.00-13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ractical demonstration (Interactive room)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Oral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Ecology and Conservation of Mycetozoan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Bruce Ing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15.20-17.0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4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5.20-15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Observations on the Ecology of Corticolous Myxomycetes.</w:t>
            </w:r>
          </w:p>
          <w:p>
            <w:pPr>
              <w:pStyle w:val="WWStandard"/>
              <w:rPr>
                <w:rFonts w:ascii="Albertus Extra Bold;Arial" w:hAnsi="Albertus Extra Bold;Arial" w:cs="Albertus Extra Bold;Arial"/>
                <w:sz w:val="20"/>
                <w:vertAlign w:val="superscript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B. Ing,</w:t>
            </w:r>
          </w:p>
        </w:tc>
      </w:tr>
      <w:tr>
        <w:trPr>
          <w:trHeight w:val="4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15.40-16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both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Ecology of Canopy Myxomycetes in a German Floodplain Forest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M. Schnittler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&amp; M. Unterseher</w:t>
            </w:r>
          </w:p>
        </w:tc>
      </w:tr>
      <w:tr>
        <w:trPr>
          <w:trHeight w:val="5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6.00-16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Myxomycetes from Moist Chamber Culture of Lianas.</w:t>
            </w:r>
          </w:p>
          <w:p>
            <w:pPr>
              <w:pStyle w:val="Heading"/>
              <w:spacing w:before="0" w:after="0"/>
              <w:jc w:val="left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lang w:val="en-US"/>
              </w:rPr>
              <w:t xml:space="preserve">D. Wrigley 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b w:val="false"/>
                <w:sz w:val="20"/>
                <w:lang w:val="en-US"/>
              </w:rPr>
              <w:t>&amp; S.L. Stephenson</w:t>
            </w:r>
          </w:p>
        </w:tc>
      </w:tr>
      <w:tr>
        <w:trPr>
          <w:trHeight w:val="5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16.20-16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Myxomycetes: a Conservation Challeng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it-IT"/>
              </w:rPr>
              <w:t>M. Camino</w:t>
            </w: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, T.I. Krivomaz &amp; D.W. Minter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</w:rPr>
              <w:t>16.40-17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Genetic Variation in Local and Widespread Populations of Myxomycetes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K.E. Winsett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S. Rajguru, J.D. Silberman &amp; S.L. Stephens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Selection of the new place for the ICSEM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  <w:t>17.00-17-30</w:t>
      </w:r>
    </w:p>
    <w:p>
      <w:pPr>
        <w:pStyle w:val="Normal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oster Session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Ecology and Conservation of Mycetozoans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Coordinator: Dr. Martin Schnittler</w:t>
      </w:r>
    </w:p>
    <w:p>
      <w:pPr>
        <w:pStyle w:val="Normal"/>
        <w:jc w:val="center"/>
        <w:rPr/>
      </w:pPr>
      <w:r>
        <w:rPr/>
        <w:t>17.45-19.0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2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7.45-18.1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Brief poster oral presentations: Carvajal Espino Auditorium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18.15- 19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Poster Presentations: University of Tlaxcala Library</w:t>
            </w:r>
          </w:p>
        </w:tc>
      </w:tr>
      <w:tr>
        <w:trPr>
          <w:trHeight w:val="1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lbertus Extra Bold;Arial" w:hAnsi="Albertus Extra Bold;Arial" w:cs="Albertus Extra Bold;Arial"/>
                <w:b w:val="false"/>
                <w:b w:val="false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sz w:val="20"/>
              </w:rPr>
              <w:t>Myxobiota of Priority Conservation Areas in the State of Pernambuco, Brazil: Conservation Units of the Atlantic Rainforest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color w:val="000000"/>
                <w:sz w:val="20"/>
                <w:vertAlign w:val="superscript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u w:val="single"/>
                <w:lang w:val="it-IT"/>
              </w:rPr>
              <w:t>L.H.  Cavalcanti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it-IT"/>
              </w:rPr>
              <w:t xml:space="preserve">, M.F. Andrade, A.C. Bezerra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vertAlign w:val="superscript"/>
                <w:lang w:val="it-IT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it-IT"/>
              </w:rPr>
              <w:t>&amp; C. Lado</w:t>
            </w:r>
          </w:p>
        </w:tc>
      </w:tr>
      <w:tr>
        <w:trPr>
          <w:trHeight w:val="2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Ecological Studies on Myxomycetes in the Ural Mountains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K.A. Fefelov</w:t>
            </w:r>
          </w:p>
        </w:tc>
      </w:tr>
      <w:tr>
        <w:trPr>
          <w:trHeight w:val="2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3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olor w:val="000000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US"/>
              </w:rPr>
              <w:t>Myxomycetes in Brazilian Semi-Arid Regions: Species from Pernambuco State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u w:val="single"/>
                <w:lang w:val="it-IT"/>
              </w:rPr>
              <w:t>L.H. Cavalcanti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it-IT"/>
              </w:rPr>
              <w:t>, W. Pereira, C. Firmino &amp; C. Lado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aps/>
                <w:sz w:val="20"/>
                <w:lang w:val="lt-L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lt-LT"/>
              </w:rPr>
              <w:t>Myxomycete Diversity in Spruce (</w:t>
            </w:r>
            <w:r>
              <w:rPr>
                <w:rFonts w:cs="Albertus Extra Bold;Arial" w:ascii="Albertus Extra Bold;Arial" w:hAnsi="Albertus Extra Bold;Arial"/>
                <w:i/>
                <w:sz w:val="20"/>
                <w:lang w:val="lt-LT"/>
              </w:rPr>
              <w:t>Picea-Abies</w:t>
            </w:r>
            <w:r>
              <w:rPr>
                <w:rFonts w:cs="Albertus Extra Bold;Arial" w:ascii="Albertus Extra Bold;Arial" w:hAnsi="Albertus Extra Bold;Arial"/>
                <w:sz w:val="20"/>
                <w:lang w:val="lt-LT"/>
              </w:rPr>
              <w:t>) Forests of Different Ages: Preliminary Data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aps/>
                <w:sz w:val="20"/>
                <w:u w:val="single"/>
                <w:lang w:val="lt-LT"/>
              </w:rPr>
              <w:t>G.</w:t>
            </w: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lt-LT"/>
              </w:rPr>
              <w:t xml:space="preserve"> Adamonyte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caps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Records from National Park “Gomolsha Forests” (Ukraine)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D.V. Leontyev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Associated with Woody Twigs.</w:t>
            </w:r>
          </w:p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S.L. Stephenson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, M.S. McDonald, L. Urban  &amp;  C. Rojas</w:t>
            </w:r>
          </w:p>
        </w:tc>
      </w:tr>
      <w:tr>
        <w:trPr>
          <w:trHeight w:val="8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Myxomycetes Associated with the Litter Microhabitat in High-Latitude Regions of Alaska and Sweden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K. Winsett,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J.  Fortney, S.L. Stephenson  &amp;  G.A. Laurs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US"/>
              </w:rPr>
              <w:t xml:space="preserve">Myxomycetes of the Atlantic Rainforest: Species of Aerial Litter of the Mata Estrela, Reserva Particular do Patrimônio Nacional, RN, Brazil.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u w:val="single"/>
                <w:lang w:val="it-IT"/>
              </w:rPr>
              <w:t>A.C. Bezerra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it-IT"/>
              </w:rPr>
              <w:t>, M.F. Andrade, A.A. da Costa  &amp; L.H. Cavalc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2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Coprophilous Myxomycetes of Brazil: First Report.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color w:val="000000"/>
                <w:sz w:val="20"/>
                <w:u w:val="single"/>
                <w:lang w:val="it-IT"/>
              </w:rPr>
              <w:t>M.F. Andrade</w:t>
            </w:r>
            <w:r>
              <w:rPr>
                <w:rFonts w:cs="Albertus Extra Bold;Arial" w:ascii="Albertus Extra Bold;Arial" w:hAnsi="Albertus Extra Bold;Arial"/>
                <w:color w:val="000000"/>
                <w:sz w:val="20"/>
                <w:lang w:val="it-IT"/>
              </w:rPr>
              <w:t>, W. Medrado, L.H. Cavalcanti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Tree Canopy Mxyomycetes:  Correlation with Bark pH</w:t>
            </w:r>
          </w:p>
          <w:p>
            <w:pPr>
              <w:pStyle w:val="Normal"/>
              <w:ind w:left="-360" w:right="-540" w:hanging="0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in  Big Oak Tree State Park, Missouri, U.S.A.  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u w:val="single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 xml:space="preserve">H W. Keller 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&amp; E.E. Parker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it-IT"/>
              </w:rPr>
              <w:t>Poster 4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New Molecular Marker for Ecological Studies of Physaraceae and Didymiaceae.</w:t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it-IT"/>
              </w:rPr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  <w:lang w:val="en-US"/>
              </w:rPr>
              <w:t>A. Kamono</w:t>
            </w: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 xml:space="preserve"> &amp; M. Fukui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lang w:val="en-US"/>
        </w:rPr>
      </w:pPr>
      <w:r>
        <w:rPr>
          <w:rFonts w:cs="Albertus Extra Bold;Arial" w:ascii="Albertus Extra Bold;Arial" w:hAnsi="Albertus Extra Bold;Arial"/>
          <w:lang w:val="en-US"/>
        </w:rPr>
        <w:t>Saturday August 13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Interactive room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University of Tlaxcala (Campus Tlaxcala)</w:t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  <w:lang w:val="en-US"/>
        </w:rPr>
      </w:pPr>
      <w:r>
        <w:rPr>
          <w:rFonts w:cs="Albertus Extra Bold;Arial" w:ascii="Albertus Extra Bold;Arial" w:hAnsi="Albertus Extra Bold;Arial"/>
          <w:sz w:val="22"/>
          <w:lang w:val="en-US"/>
        </w:rPr>
        <w:t>Practical Informatics Session</w:t>
      </w:r>
    </w:p>
    <w:p>
      <w:pPr>
        <w:pStyle w:val="Normal"/>
        <w:jc w:val="center"/>
        <w:rPr/>
      </w:pPr>
      <w:r>
        <w:rPr/>
        <w:t>9.00-13.00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285"/>
      </w:tblGrid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sz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US"/>
              </w:rPr>
              <w:t>9.00-13.0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Arial" w:hAnsi="Albertus Extra Bold;Arial" w:cs="Albertus Extra Bold;Arial"/>
                <w:sz w:val="20"/>
                <w:lang w:val="en-GB"/>
              </w:rPr>
            </w:pPr>
            <w:r>
              <w:rPr>
                <w:rFonts w:cs="Albertus Extra Bold;Arial" w:ascii="Albertus Extra Bold;Arial" w:hAnsi="Albertus Extra Bold;Arial"/>
                <w:sz w:val="20"/>
                <w:lang w:val="en-GB"/>
              </w:rPr>
              <w:t>On-Line Nomenclatural Information System of Eumycetozoa.</w:t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;Arial" w:ascii="Albertus Extra Bold;Arial" w:hAnsi="Albertus Extra Bold;Arial"/>
                <w:sz w:val="20"/>
                <w:u w:val="single"/>
              </w:rPr>
              <w:t>C. Lado</w:t>
            </w:r>
            <w:r>
              <w:rPr>
                <w:rFonts w:cs="Albertus Extra Bold;Arial" w:ascii="Albertus Extra Bold;Arial" w:hAnsi="Albertus Extra Bold;Arial"/>
                <w:sz w:val="20"/>
              </w:rPr>
              <w:t xml:space="preserve"> &amp; J.C. Hernández-Cresp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0490" w:h="7087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HTML タイプライタ"/>
    <w:basedOn w:val="Style12"/>
    <w:qFormat/>
    <w:rPr>
      <w:rFonts w:ascii="Courier New" w:hAnsi="Courier New" w:eastAsia="Times New Roman" w:cs="Albertus Extra Bold;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center"/>
    </w:pPr>
    <w:rPr>
      <w:b/>
      <w:lang w:val="en-GB"/>
    </w:rPr>
  </w:style>
  <w:style w:type="paragraph" w:styleId="TextBody">
    <w:name w:val="Body Text"/>
    <w:pPr>
      <w:widowControl/>
      <w:bidi w:val="0"/>
      <w:spacing w:before="0" w:after="60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Albertus Extra Bold;Arial" w:hAnsi="Albertus Extra Bold;Arial" w:cs="Albertus Extra Bold;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lbertus Extra Bold;Arial" w:hAnsi="Albertus Extra Bold;Arial" w:cs="Albertus Extra Bold;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lbertus Extra Bold;Arial" w:hAnsi="Albertus Extra Bold;Arial" w:cs="Albertus Extra Bold;Arial"/>
      <w:sz w:val="22"/>
      <w:szCs w:val="22"/>
    </w:rPr>
  </w:style>
  <w:style w:type="paragraph" w:styleId="Xl27">
    <w:name w:val="xl27"/>
    <w:basedOn w:val="Normal"/>
    <w:qFormat/>
    <w:pPr>
      <w:spacing w:before="100" w:after="100"/>
      <w:jc w:val="both"/>
      <w:textAlignment w:val="top"/>
    </w:pPr>
    <w:rPr>
      <w:rFonts w:ascii="Albertus Extra Bold;Arial" w:hAnsi="Albertus Extra Bold;Arial" w:cs="Albertus Extra Bold;Arial"/>
      <w:sz w:val="22"/>
      <w:szCs w:val="22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lbertus Extra Bold;Arial" w:hAnsi="Albertus Extra Bold;Arial" w:cs="Albertus Extra Bold;Arial"/>
      <w:sz w:val="22"/>
      <w:szCs w:val="22"/>
    </w:rPr>
  </w:style>
  <w:style w:type="paragraph" w:styleId="Xl29">
    <w:name w:val="xl29"/>
    <w:basedOn w:val="Normal"/>
    <w:qFormat/>
    <w:pPr>
      <w:spacing w:before="100" w:after="100"/>
      <w:textAlignment w:val="top"/>
    </w:pPr>
    <w:rPr/>
  </w:style>
  <w:style w:type="paragraph" w:styleId="Xl30">
    <w:name w:val="xl30"/>
    <w:basedOn w:val="Normal"/>
    <w:qFormat/>
    <w:pPr>
      <w:spacing w:before="100" w:after="100"/>
    </w:pPr>
    <w:rPr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spacing w:before="100" w:after="100"/>
    </w:pPr>
    <w:rPr>
      <w:rFonts w:ascii="Albertus Extra Bold;Arial" w:hAnsi="Albertus Extra Bold;Arial" w:cs="Albertus Extra Bold;Arial"/>
      <w:sz w:val="22"/>
      <w:szCs w:val="22"/>
    </w:rPr>
  </w:style>
  <w:style w:type="paragraph" w:styleId="Xl33">
    <w:name w:val="xl33"/>
    <w:basedOn w:val="Normal"/>
    <w:qFormat/>
    <w:pPr>
      <w:shd w:fill="FFFF00" w:val="clear"/>
      <w:spacing w:before="100" w:after="100"/>
    </w:pPr>
    <w:rPr>
      <w:rFonts w:ascii="Albertus Extra Bold;Arial" w:hAnsi="Albertus Extra Bold;Arial" w:cs="Albertus Extra Bold;Arial"/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rFonts w:ascii="Albertus Extra Bold;Arial" w:hAnsi="Albertus Extra Bold;Arial" w:cs="Albertus Extra Bold;Arial"/>
      <w:sz w:val="22"/>
      <w:szCs w:val="22"/>
      <w:u w:val="single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lbertus Extra Bold;Arial" w:hAnsi="Albertus Extra Bold;Arial" w:cs="Albertus Extra Bold;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" w:hAnsi="Courier" w:cs="Century"/>
      <w:lang w:val="en-US"/>
    </w:rPr>
  </w:style>
  <w:style w:type="paragraph" w:styleId="Formatvorlage1">
    <w:name w:val="Formatvorlage1"/>
    <w:basedOn w:val="Normal"/>
    <w:qFormat/>
    <w:pPr>
      <w:autoSpaceDE w:val="false"/>
      <w:spacing w:lineRule="exact" w:line="260"/>
    </w:pPr>
    <w:rPr>
      <w:lang w:val="en-GB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280"/>
    </w:pPr>
    <w:rPr>
      <w:sz w:val="20"/>
    </w:rPr>
  </w:style>
  <w:style w:type="paragraph" w:styleId="BOOT">
    <w:name w:val="BOOT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45:00Z</dcterms:created>
  <dc:creator>Usuario Autorizado de HP</dc:creator>
  <dc:description/>
  <dc:language>en-US</dc:language>
  <cp:lastModifiedBy>Агарик</cp:lastModifiedBy>
  <cp:lastPrinted>2005-07-21T19:39:00Z</cp:lastPrinted>
  <dcterms:modified xsi:type="dcterms:W3CDTF">2016-01-23T19:45:00Z</dcterms:modified>
  <cp:revision>2</cp:revision>
  <dc:subject/>
  <dc:title>PROGRAM OF THE ICSEM-5</dc:title>
</cp:coreProperties>
</file>